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36303" w:val="clear"/>
        <w:jc w:val="center"/>
        <w:rPr>
          <w:b/>
          <w:b/>
          <w:color w:val="FFFFFF"/>
          <w:sz w:val="40"/>
        </w:rPr>
      </w:pPr>
      <w:bookmarkStart w:id="0" w:name="_GoBack"/>
      <w:bookmarkEnd w:id="0"/>
      <w:r>
        <w:rPr>
          <w:b/>
          <w:color w:val="FFFFFF"/>
          <w:sz w:val="40"/>
        </w:rPr>
        <w:t>Formularz aplikacyjny</w:t>
      </w:r>
    </w:p>
    <w:p>
      <w:pPr>
        <w:pStyle w:val="Normal"/>
        <w:shd w:fill="E36303" w:val="clear"/>
        <w:jc w:val="center"/>
        <w:rPr>
          <w:color w:val="FFFFFF"/>
          <w:sz w:val="40"/>
        </w:rPr>
      </w:pPr>
      <w:r>
        <w:rPr>
          <w:b/>
          <w:color w:val="FFFFFF"/>
          <w:sz w:val="40"/>
        </w:rPr>
        <w:t>Konkurs Grantowy PTPP - Edycja 2018/19</w:t>
      </w:r>
    </w:p>
    <w:p>
      <w:pPr>
        <w:pStyle w:val="Normal"/>
        <w:jc w:val="center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Wypełnia członek zarządu PTPP:</w:t>
      </w:r>
    </w:p>
    <w:p>
      <w:pPr>
        <w:pStyle w:val="Normal"/>
        <w:tabs>
          <w:tab w:val="clear" w:pos="708"/>
          <w:tab w:val="left" w:pos="2965" w:leader="none"/>
        </w:tabs>
        <w:rPr>
          <w:i/>
          <w:i/>
        </w:rPr>
      </w:pPr>
      <w:r>
        <w:rPr>
          <w:i/>
        </w:rPr>
        <w:tab/>
      </w:r>
    </w:p>
    <w:tbl>
      <w:tblPr>
        <w:tblW w:w="51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8"/>
        <w:gridCol w:w="3090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Data wpłynięcia wniosku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wniosku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ypełnia Wnioskodawc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dstawowe informacje dotyczące Wnioskodawcy (formularz należy wypełnić w języku polskim, czytelnie, na maszynie, komputerowo lub ręcznie, wielkimi, drukowanymi literami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8"/>
        <w:gridCol w:w="708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Imię i nazwisko Wnioskodawcy (osoby odpowiedzialnej za realizację projekt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Imiona i nazwiska pozostałych osób biorących udział we wnioskowanym projekcie (podać funkcję/rolę oraz informację o fazie studiów)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FORMULARZ WNIOSKODAWCY PROWADZĄCEGO DZIAŁALNOŚĆ GOSPODARCZĄ:</w:t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6"/>
        <w:gridCol w:w="6520"/>
      </w:tblGrid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działalności gospodar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właścicie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I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EG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zwa banku i numer rachunku bankowe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dres (ulica, miasto, kod pocztowy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stacjonarn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komórk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odzaj i dziedziny aktywności (maksymalnie 200 znaków) </w:t>
            </w:r>
          </w:p>
        </w:tc>
      </w:tr>
      <w:tr>
        <w:trPr>
          <w:trHeight w:val="37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WNIOSKODAWCY BĘDĄCEGO OSOBĄ FIZYCZNĄ</w:t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6"/>
        <w:gridCol w:w="6520"/>
      </w:tblGrid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/imiona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ES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ria i numer dowodu osobist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(ulica, miasto, kod pocztow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banku i numer rachunku bankoweg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ZUS (nazwa i ad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 (nazwa i adr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stacjonarn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is projektu, którego ma dotyczyć grant od PTPP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6"/>
      </w:tblGrid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jektu:</w:t>
            </w:r>
          </w:p>
        </w:tc>
      </w:tr>
      <w:tr>
        <w:trPr>
          <w:trHeight w:val="113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orma projektu (zaznaczyć jedną lub kilka form wykorzystanych w projekcie):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arsztaty lub treningi rozwojow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esje psychoterapi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adania naukow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oces grupow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twarte foru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eminariu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ykład / odczy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onferencj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kcja społeczn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na forma (jaka?): ..............................................................................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ótki opis projektu (maksymalnie 1000 znaków):</w:t>
            </w:r>
          </w:p>
        </w:tc>
      </w:tr>
      <w:tr>
        <w:trPr>
          <w:trHeight w:val="535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zczegóły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6"/>
      </w:tblGrid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eneficjenci projektu (maksymalnie 1000 znaków – jakie grupy beneficjentów, ile osób skorzysta w danej grupie):</w:t>
            </w:r>
          </w:p>
        </w:tc>
      </w:tr>
      <w:tr>
        <w:trPr>
          <w:trHeight w:val="393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rojektu (w punktach, maksymalnie 1500 znaków – cel główny, cele wspierające):</w:t>
            </w:r>
          </w:p>
        </w:tc>
      </w:tr>
      <w:tr>
        <w:trPr>
          <w:trHeight w:val="338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iej zmiany społecznej oczekują autorzy projektu po roku od jego uruchomienia? (maksymalnie 500 znaków)</w:t>
            </w:r>
          </w:p>
        </w:tc>
      </w:tr>
      <w:tr>
        <w:trPr>
          <w:trHeight w:val="437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 będzie prowadzona ewaluacja projektu – jakie będą wskaźniki realizacji poszczególnych celów projektu, jaka będzie zależność pomiędzy wskaźnikami a stopniem realizacji celów? (maksymalnie 1500 znaków, w punktach)</w:t>
            </w:r>
          </w:p>
        </w:tc>
      </w:tr>
      <w:tr>
        <w:trPr>
          <w:trHeight w:val="324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ładny harmonogram projektu (w punktach, maksymalnie 2000 znaków, z uwzględnieniem dat i przedziałów czasowych):</w:t>
            </w:r>
          </w:p>
        </w:tc>
      </w:tr>
      <w:tr>
        <w:trPr>
          <w:trHeight w:val="480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ne finans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żet projekt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tym wynagrodzenia, koszt materiałów, wynajmu sali, transportu, reklamy, itp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łasny udział finansowy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śli brak – wpisać „0”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y wkład niefinansowy dedykowany tylko temu projektowi (zasoby będące w posiadaniu Wnioskodawcy, np. sala szkoleniowa, samochód, materiały szkoleniowe, itp.)</w:t>
            </w:r>
          </w:p>
        </w:tc>
      </w:tr>
      <w:tr>
        <w:trPr>
          <w:trHeight w:val="426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a kwota:</w:t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ładne przeznaczenie wnioskowanej kwoty (maksymalnie 1000 znaków)</w:t>
            </w:r>
          </w:p>
        </w:tc>
      </w:tr>
      <w:tr>
        <w:trPr>
          <w:trHeight w:val="5484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Annotationtext"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6"/>
      </w:tblGrid>
      <w:tr>
        <w:trPr>
          <w:trHeight w:val="56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Uzasadnienie udziału w konkursie grantowym PTPP (maksymalnie 1500 znaków, w punktach, nacisk na uzasadnienie jak projekt wpisuje się w założenia statutowe PTPP):</w:t>
            </w:r>
          </w:p>
        </w:tc>
      </w:tr>
      <w:tr>
        <w:trPr>
          <w:trHeight w:val="8041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świadcz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Oświadczam, że zapoznałem/am się z Regulaminem Konkursu Grantowego PTPP. Wszystkie informacje podane przeze mnie w tym wniosku są zgodne z prawdą oraz wyrażam zgodę na przetwarzanie wszystkich przekazanych danych na potrzeby Konkursu Gran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</w:t>
      </w:r>
    </w:p>
    <w:p>
      <w:pPr>
        <w:pStyle w:val="Normal"/>
        <w:rPr/>
      </w:pPr>
      <w:r>
        <w:rPr/>
        <w:t>Osoba odpowiedzialna / Koordynator Projektu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8:00Z</dcterms:created>
  <dc:creator>Barbara Kowalewska</dc:creator>
  <dc:description/>
  <cp:keywords/>
  <dc:language>en-US</dc:language>
  <cp:lastModifiedBy>Jakub Kielczyk</cp:lastModifiedBy>
  <cp:lastPrinted>2016-02-08T10:49:00Z</cp:lastPrinted>
  <dcterms:modified xsi:type="dcterms:W3CDTF">2018-11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